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8451/6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9.08.2019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dodeli ugovora o javnoj nabavci autodelova i ostalog potrošnog materijala za vozi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5850 dana 27.05.2019. godine, ugovor o javnoj nabavci autodelova i potrošnog materijala za vozila dodeljuje se ponuđaču "Servis Buca" ztr, Gornje Sinkovce, Leskovac i to za partij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1. Partija - Auto delovi za putnička vozila Zastava 101 i Jugo 55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74.07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Škoda SuberB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03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kumulatori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71.2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Ulja, maziva i filteri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433.77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8451 od 8.08.2019. godine pokrenut je postupak javne nabavke male vrednosti, čiji je predmet nabavka autodel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94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22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09210000 - preparati za podmazivan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1400000 - akumulatori, primarne ćelije i primarne bateri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4300000 - delovi i pribor za vozila i njihove motor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9.08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je po pozivu naručioca blagovremeno, do 19.08.2019. godine do 9 časova, dostavio jedino ponuđač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Servis Buca" ztr, preduzetnika Tanje Stevanović, selo Gornje Sinkovce, Leskova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stupak javnog otvaranja ponuda vođen je dana 19.08.2019. godine, o čemu je sačinjen zapisnik broj 8451/4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redmet ove javne nabavke oblikovan je u 4 partije, pa je i ocena i vrednovanje ponude ponuđača vršeno za svaku partiju ponaosob na sledeći način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Auto delovi za putnička vozila Zastava 101 i Jugo 5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Za nabavku dobara ove partije ponuđač je ponudio sledeće uslov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4.07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ponuđača ocenjena kao prihvatljiva, Komisija za javne nabavke je predložila direktoru Opšte bolnice Leskovac da ugovor o javnoj nabavci dobara ove partije dodeli ovom ponuđaču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Škoda SuberB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Za nabavku dobara ove partije ponuđač je ponudio sledeće uslove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03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ponuđača ocenjena kao prihvatljiva, Komisija za javne nabavke je predložila direktoru Opšte bolnice Leskovac da ugovor o javnoj nabavci dobara ove partije dodeli ovom ponuđaču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kumulator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Za nabavku dobara ove partije ponuđač je ponudio sledeće uslove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1.2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ponuđača ocenjena kao prihvatljiva, Komisija za javne nabavke je predložila direktoru Opšte bolnice Leskovac da ugovor o javnoj nabavci dobara ove partije dodeli ovom ponuđaču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Ulja, maziva i filter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Za nabavku dobara ove partije ponuđač je ponudio sledeće uslove:</w:t>
      </w:r>
      <w:r>
        <w:rP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33.77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ponuđača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>Vladimir Miljkovic</dc:creator>
  <dc:description/>
  <cp:keywords/>
  <dc:language>en-US</dc:language>
  <cp:lastModifiedBy>Sasa</cp:lastModifiedBy>
  <cp:lastPrinted>2019-08-19T13:48:00Z</cp:lastPrinted>
  <dcterms:modified xsi:type="dcterms:W3CDTF">2019-08-20T11:09:00Z</dcterms:modified>
  <cp:revision>4</cp:revision>
  <dc:subject/>
  <dc:title>OPSTA BOLNICA LESKOVAC</dc:title>
</cp:coreProperties>
</file>